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平成ゴシック体W7;ＭＳ ゴシック" w:hAnsi="ＤＦＧ平成ゴシック体W7;ＭＳ ゴシック" w:eastAsia="ＤＦＧ平成ゴシック体W7;ＭＳ ゴシック"/>
          <w:sz w:val="44"/>
          <w:szCs w:val="44"/>
        </w:rPr>
      </w:pPr>
      <w:r>
        <w:rPr>
          <w:rFonts w:ascii="ＤＦＧ平成ゴシック体W7;ＭＳ ゴシック" w:hAnsi="ＤＦＧ平成ゴシック体W7;ＭＳ ゴシック" w:eastAsia="ＤＦＧ平成ゴシック体W7;ＭＳ ゴシック"/>
          <w:sz w:val="44"/>
          <w:szCs w:val="44"/>
        </w:rPr>
        <w:t>履　　歴　　書</w:t>
      </w:r>
    </w:p>
    <w:p>
      <w:pPr>
        <w:pStyle w:val="Normal"/>
        <w:spacing w:lineRule="exact" w:line="400"/>
        <w:jc w:val="center"/>
        <w:rPr>
          <w:rFonts w:ascii="ＤＦＧ平成ゴシック体W7;ＭＳ ゴシック" w:hAnsi="ＤＦＧ平成ゴシック体W7;ＭＳ ゴシック" w:eastAsia="ＤＦＧ平成ゴシック体W7;ＭＳ ゴシック"/>
          <w:sz w:val="44"/>
          <w:szCs w:val="44"/>
        </w:rPr>
      </w:pPr>
      <w:r>
        <w:rPr>
          <w:rFonts w:eastAsia="ＤＦＧ平成ゴシック体W7;ＭＳ ゴシック" w:ascii="ＤＦＧ平成ゴシック体W7;ＭＳ ゴシック" w:hAnsi="ＤＦＧ平成ゴシック体W7;ＭＳ ゴシック"/>
          <w:sz w:val="44"/>
          <w:szCs w:val="4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24"/>
        <w:gridCol w:w="7570"/>
      </w:tblGrid>
      <w:tr>
        <w:trPr>
          <w:trHeight w:val="6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月</w:t>
            </w:r>
          </w:p>
        </w:tc>
        <w:tc>
          <w:tcPr>
            <w:tcW w:w="7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学歴、職歴、賞罰など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ＤＦ華康ゴシック体W2;ＭＳ ゴシック" w:hAnsi="ＤＦ華康ゴシック体W2;ＭＳ ゴシック" w:eastAsia="ＤＦ華康ゴシック体W2;ＭＳ ゴシック"/>
          <w:sz w:val="18"/>
          <w:szCs w:val="18"/>
        </w:rPr>
      </w:pPr>
      <w:r>
        <w:rPr>
          <w:rFonts w:eastAsia="ＤＦ華康ゴシック体W2;ＭＳ ゴシック" w:ascii="ＤＦ華康ゴシック体W2;ＭＳ ゴシック" w:hAnsi="ＤＦ華康ゴシック体W2;ＭＳ ゴシック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ＤＦ華康ゴシック体W2;ＭＳ ゴシック" w:hAnsi="ＤＦ華康ゴシック体W2;ＭＳ ゴシック" w:eastAsia="ＤＦ華康ゴシック体W2;ＭＳ ゴシック"/>
          <w:sz w:val="18"/>
          <w:szCs w:val="18"/>
        </w:rPr>
      </w:pPr>
      <w:r>
        <w:rPr>
          <w:rFonts w:eastAsia="ＤＦ華康ゴシック体W2;ＭＳ ゴシック" w:ascii="ＤＦ華康ゴシック体W2;ＭＳ ゴシック" w:hAnsi="ＤＦ華康ゴシック体W2;ＭＳ ゴシック"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平成ゴシック体W7">
    <w:altName w:val="ＭＳ ゴシック"/>
    <w:charset w:val="80"/>
    <w:family w:val="modern"/>
    <w:pitch w:val="variable"/>
  </w:font>
  <w:font w:name="ＤＦ平成明朝体W3">
    <w:altName w:val="ＭＳ 明朝"/>
    <w:charset w:val="80"/>
    <w:family w:val="roman"/>
    <w:pitch w:val="default"/>
  </w:font>
  <w:font w:name="ＤＦ華康ゴシック体W2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51:00Z</dcterms:created>
  <dc:creator/>
  <dc:description/>
  <cp:keywords/>
  <dc:language>en-US</dc:language>
  <cp:lastModifiedBy/>
  <dcterms:modified xsi:type="dcterms:W3CDTF">2020-10-12T02:52:00Z</dcterms:modified>
  <cp:revision>1</cp:revision>
  <dc:subject/>
  <dc:title/>
</cp:coreProperties>
</file>